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广州市公安局</w:t>
      </w:r>
      <w:r>
        <w:rPr>
          <w:rFonts w:eastAsia="方正小标宋_GBK" w:cs="方正小标宋_GBK" w:ascii="方正小标宋_GBK" w:hAnsi="方正小标宋_GBK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招聘辅警拟录用人员名单</w:t>
      </w:r>
    </w:p>
    <w:tbl>
      <w:tblPr>
        <w:tblW w:w="8951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719"/>
        <w:gridCol w:w="1061"/>
        <w:gridCol w:w="2954"/>
        <w:gridCol w:w="2214"/>
      </w:tblGrid>
      <w:tr>
        <w:trPr>
          <w:trHeight w:val="5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用岗位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达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男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2201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维管理文职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焕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男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2210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刑事技术助理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男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2204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刑事技术助理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树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男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2206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刑事技术助理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欢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男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2211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刑事技术助理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佳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男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2207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刑事技术助理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男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2203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刑事技术助理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建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男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2204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刑事技术助理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日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男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2202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刑事技术助理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2207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刑事技术助理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逸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男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22054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刑事技术助理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士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男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2203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刑事技术助理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志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男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2204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刑事技术助理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展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男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2210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刑事技术助理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志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男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2208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刑事技术助理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皓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2202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刑事技术助理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杰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男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2211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刑事技术助理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;方正书宋_GBK" w:hAnsi="宋体;方正书宋_GBK" w:eastAsia="宋体;方正书宋_GBK" w:cs="宋体;方正书宋_GBK"/>
          <w:b w:val="false"/>
          <w:b w:val="false"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jzzd</dc:creator>
  <dc:description/>
  <dc:language>en-US</dc:language>
  <cp:lastModifiedBy>马云龙</cp:lastModifiedBy>
  <dcterms:modified xsi:type="dcterms:W3CDTF">2024-05-17T09:5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