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广州市公安局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普法责任清单</w:t>
      </w:r>
    </w:p>
    <w:tbl>
      <w:tblPr>
        <w:tblW w:w="1514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50"/>
        <w:gridCol w:w="1980"/>
        <w:gridCol w:w="6225"/>
        <w:gridCol w:w="255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重点普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普法对象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普法责任和落实形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责任部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深入学习宣传贯彻党的二十大精神，推动习近平法治思想学习宣传走深走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市公安机关民警、各级领导干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把习近平法治思想作为各级党委理论学习中心组学习的重点内容，列为公安机关各类培训的重点课程，引导全体公安民警学深悟透、模范践行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部、法制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宪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市公安机关民警、各级领导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、社会公众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落实宪法宣誓制度，推动国家工作人员带头尊崇宪法、学习宪法、遵守宪法、维护宪法、运用宪法。认真组织开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·4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国家宪法日和“宪法宣传周”集中宣传活动，推进宪法宣传教育常态化、阵地化、制度化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政治部、法制支队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法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市公安机关民警、各级领导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、社会公众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深入学习贯彻民法典，将学习宣传民法典贯穿执法全过程各环节，大力弘扬平等、公平、诚信等法治精神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法制支队</w:t>
            </w:r>
          </w:p>
        </w:tc>
      </w:tr>
      <w:tr>
        <w:trPr>
          <w:trHeight w:val="6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《中国共产党章程（修正案）》和《中国共产党廉洁自律准则》《中国共产党纪律处分条例》等党内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市公安机关民警、各级领导干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把学习党内法规纳入党组织“三会一课”内容，促进党内法规学习宣传常态化、制度化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部</w:t>
            </w:r>
          </w:p>
        </w:tc>
      </w:tr>
      <w:tr>
        <w:trPr>
          <w:trHeight w:val="7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大力宣传与安全稳定相关的法律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市公安机关民警、各级领导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和社会公众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坚持总体国家安全观，大力宣传维护政治安全、经济安全、文化安全、社会安全、网络安全、生物安全等领域的法律法规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网警、经侦、治安、食药环侦支队，森林分局</w:t>
            </w:r>
          </w:p>
        </w:tc>
      </w:tr>
      <w:tr>
        <w:trPr>
          <w:trHeight w:val="6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大力宣传与社会治理相关的法律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市公安机关民警、各级领导干部和社会公众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生态建设、知识产权保护、野生动植物保护、食品药品安全、城市更新、反有组织犯罪、毒品防治、农民工工资支付、防范家庭暴力、妇女权益保障、个人信息保护、反电信网络诈骗等开展法治宣传活动，普及相关法律法规知识及防范违法犯罪技能，推进城市治理体系和治理能力现代化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网警、治安、刑警、食药环侦支队，森林分局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大力宣传与优化营商环境相关的法律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市公安机关民警、各级领导干部和社会公众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力宣传有关平等保护、公平竞争、激发市场主体活力的法律法规，引导市场主体合法经营，为营造市场化法治化国际化营商环境提供有力支撑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审管处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大力宣传新法新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市公安机关民警、各级领导干部和社会公众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突出抓好《妇女权益保障法》《反电信网络诈骗法》《广州市依法行政条例》《广州市绿化条例》等法律法规的法治宣传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法制、治安、刑警支队、森林分局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围绕重要节点开展普法宣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市公安机关民警、各级领导干部和社会公众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公安机关实施的法律法规，结合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日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“全警反诈 全民反诈”、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·15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安全日、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·15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防经济犯罪宣传日、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·26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禁毒日、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·2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安全日以及食品安全宣传周、网络安全宣传周等时间节点，组织开展主题法治宣传活动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指挥中心，网警、经侦、刑警、交警支队，禁毒指导处，禁毒、食药环侦支队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加强青少年法治宣传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全市公安机关民警、各级领导干部和社会公众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校园宣传《未成年人保护法》《预防未成年人犯罪法》及新修订的《广东省预防未成年人犯罪条例》，有针对性地开展防欺凌、防性侵、防诈骗和交通安全、禁毒防艾等方面法治教育，深化学校及周边环境治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户政支队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2098" w:gutter="0" w:header="2098" w:top="2154" w:footer="1701" w:bottom="1757"/>
          <w:pgNumType w:fmt="decimal"/>
          <w:formProt w:val="false"/>
          <w:titlePg/>
          <w:textDirection w:val="lrTb"/>
          <w:docGrid w:type="lines" w:linePitch="579" w:charSpace="4294963609"/>
        </w:sectPr>
        <w:pStyle w:val="TextBody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2098" w:gutter="0" w:header="2098" w:top="2154" w:footer="1701" w:bottom="1757"/>
      <w:pgNumType w:fmt="decimal"/>
      <w:formProt w:val="false"/>
      <w:titlePg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pacing w:val="30"/>
                              <w:position w:val="6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30"/>
                              <w:position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pacing w:val="30"/>
                              <w:position w:val="6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4"/>
                              <w:spacing w:val="30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4"/>
                              <w:spacing w:val="30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4"/>
                              <w:spacing w:val="30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6"/>
                              <w:sz w:val="24"/>
                              <w:spacing w:val="30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30"/>
                              <w:position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pacing w:val="30"/>
                              <w:position w:val="6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  <w:spacing w:val="30"/>
                        <w:position w:val="6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30"/>
                        <w:position w:val="6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pacing w:val="30"/>
                        <w:position w:val="6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4"/>
                        <w:spacing w:val="30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4"/>
                        <w:spacing w:val="30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4"/>
                        <w:spacing w:val="30"/>
                        <w:rFonts w:eastAsia="仿宋_GB2312"/>
                      </w:rPr>
                      <w:t>0</w:t>
                    </w:r>
                    <w:r>
                      <w:rPr>
                        <w:rStyle w:val="PageNumber"/>
                        <w:position w:val="6"/>
                        <w:sz w:val="24"/>
                        <w:spacing w:val="30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30"/>
                        <w:position w:val="6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pacing w:val="30"/>
                        <w:position w:val="6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pacing w:val="30"/>
                              <w:position w:val="6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30"/>
                              <w:position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pacing w:val="30"/>
                              <w:position w:val="6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4"/>
                              <w:spacing w:val="30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4"/>
                              <w:spacing w:val="30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4"/>
                              <w:spacing w:val="30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6"/>
                              <w:sz w:val="24"/>
                              <w:spacing w:val="30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30"/>
                              <w:position w:val="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pacing w:val="30"/>
                              <w:position w:val="6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  <w:spacing w:val="30"/>
                        <w:position w:val="6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30"/>
                        <w:position w:val="6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pacing w:val="30"/>
                        <w:position w:val="6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4"/>
                        <w:spacing w:val="30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4"/>
                        <w:spacing w:val="30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4"/>
                        <w:spacing w:val="30"/>
                        <w:rFonts w:eastAsia="仿宋_GB2312"/>
                      </w:rPr>
                      <w:t>0</w:t>
                    </w:r>
                    <w:r>
                      <w:rPr>
                        <w:rStyle w:val="PageNumber"/>
                        <w:position w:val="6"/>
                        <w:sz w:val="24"/>
                        <w:spacing w:val="30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30"/>
                        <w:position w:val="6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pacing w:val="30"/>
                        <w:position w:val="6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Ten1">
    <w:name w:val="ten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03" w:leader="none"/>
        <w:tab w:val="right" w:pos="136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8:00Z</dcterms:created>
  <dc:creator>唐新辉（法制支队） 2016/6/12 15:23:03</dc:creator>
  <dc:description/>
  <dc:language>en-US</dc:language>
  <cp:lastModifiedBy>CXJ</cp:lastModifiedBy>
  <cp:lastPrinted>2023-06-07T18:12:00Z</cp:lastPrinted>
  <dcterms:modified xsi:type="dcterms:W3CDTF">2023-06-14T02:4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550D93E7241F3BD2F1D33203F8CB3</vt:lpwstr>
  </property>
  <property fmtid="{D5CDD505-2E9C-101B-9397-08002B2CF9AE}" pid="3" name="KSOProductBuildVer">
    <vt:lpwstr>2052-11.8.2.10972</vt:lpwstr>
  </property>
</Properties>
</file>