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0" w:color="E6E6E6"/>
        </w:pBdr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台湾居民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来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大陆定居申请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一、申请条件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在台孤身一人，无人赡养，且在大陆拟定居地有父母、子女等直系亲属，该亲属有能力赡养并保证赡养，本人的生活费用及住房等能够自理；（赡养人须为广州户口）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与大陆居民结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年以上（含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年）的台湾居民及其配偶和未成年子女；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在我市投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5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万美元以上的投资者及其配偶和未成年子女；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国家急需的科技、教育、文化、医学、农业等领域的人才及其配偶、未成年子女；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大陆居民经批准前往台湾地区定居，因生活不适应等原因申请返回大陆定居的。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台湾居民移居外国后申请来大陆定居的，按照华侨回国定居的有关规定办理。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项由拟定居地的市级公安出入境管理部门受理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项由省公安厅出入境管理部门受理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二、申请材料（一式两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有关证件和证明需校验原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填写完整的《台湾居民来大陆定居申请表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份，提交经广东省出入境证件数码相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张及相片的《检测回执》；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书面申请；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有效的《台湾居民来往大陆通行证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或其他旅行证件的复印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；有效的台湾居民身份证（正、反面）复印件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台湾地区出入境证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首页及复印件，经台湾公证部门公证的台湾地区户籍证明；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大陆出入境检验检疫部门出具或确认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个月以内有效的身体健康证明；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与申请事由相应的证明：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）在台孤身一人的：经台湾公证部门公证的台湾户籍证明复印件；与大陆亲属关系的公证证明；大陆亲属的身份证、居民户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复印件；大陆亲属有能力赡养并保证赡养的公证证明。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）夫妻团聚的：申请人台湾户籍证明复印件；大陆民政部门颁发的结婚证复印件，或经台湾公证部门公证的婚姻状况证明；申请人携带的未成年子女为：出生证明和亲属关系的公证证明。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）在大陆投资的：所在企业上年度或本年度的营业额、纳税额或者进出口额的相关证明的复印件；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）国家急需的科技、教育、文化、医学、农业等领域的人才的：国家人事部或外国专家局出具的有关证明；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）大陆居民前往台湾的：原居住在广州市的户籍证明材料；</w:t>
      </w:r>
    </w:p>
    <w:p>
      <w:pPr>
        <w:pStyle w:val="Normal"/>
        <w:spacing w:lineRule="exact" w:line="596"/>
        <w:ind w:firstLine="66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6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经济来源证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和住房保障证明：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经济来源证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万元定期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个月的银行存款证明或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申请之日前六个月的工作工资收入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退休工资、养老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等证明。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）住房保障证明：本人在拟定居地有房产的，应提交名下房产证明材料；本人在拟定居地无房产的，可提交住房提供人的房产证、产权人及所有共有人的居民身份证、户口簿及经公证的产权人及所有共有人同意申请人居住的声明书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（本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名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存款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和本人名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房产无需公证）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7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公安机关认为有必要提交的其他证明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三、受理部门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广州市公安局出入境管理支队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四、注意事项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办证时限：申请资料齐全后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6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个工作日办结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收费标准：《台湾居民定居证》每证收费人民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33"/>
          <w:szCs w:val="33"/>
          <w:lang w:val="en-US" w:eastAsia="zh-CN" w:bidi="ar"/>
        </w:rPr>
        <w:t>元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33"/>
          <w:szCs w:val="33"/>
          <w:highlight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9:14Z</dcterms:created>
  <dc:creator>CRJ</dc:creator>
  <dc:description/>
  <dc:language>en-US</dc:language>
  <cp:lastModifiedBy>和木之家</cp:lastModifiedBy>
  <dcterms:modified xsi:type="dcterms:W3CDTF">2025-02-26T08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131A07A3440779C5F62847ED114A5</vt:lpwstr>
  </property>
  <property fmtid="{D5CDD505-2E9C-101B-9397-08002B2CF9AE}" pid="3" name="KSOProductBuildVer">
    <vt:lpwstr>2052-11.8.2.11718</vt:lpwstr>
  </property>
</Properties>
</file>